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种植基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苗木种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四川省泸州市纳溪区龙车镇塘口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1-18T07:05:1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