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集栩农业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集栩农业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1-15T03:48:2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