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集栩农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JXNY1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JXNY</w:t>
            </w:r>
            <w:r>
              <w:rPr>
                <w:sz w:val="21"/>
                <w:szCs w:val="21"/>
                <w:lang w:val="en-US" w:eastAsia="zh-CN"/>
              </w:rPr>
              <w:t>-201~2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40957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生产的产品不承担设计开发责任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 19001-2016/ISO 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对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，不影响公司提供满足顾客和适用法律法规要求的能力和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15811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3765</wp:posOffset>
                  </wp:positionH>
                  <wp:positionV relativeFrom="paragraph">
                    <wp:posOffset>16891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1-15T06:06:3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