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集栩农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集栩农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集栩农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16T03:01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