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集栩农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6255" cy="22910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7205" cy="22777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2405" cy="36455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1-18T07:09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