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集栩农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集栩农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1-16T02:04:36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