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1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科泽智慧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豪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238980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021-56068866</w:t>
            </w:r>
            <w:bookmarkEnd w:id="3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szCs w:val="21"/>
              </w:rPr>
              <w:t>上海市静安区江场三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水文水资源、环境监测设备和集成系统的设计开发、制造、销售和服务，环境监测系统的运维服务及软件开发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77470</wp:posOffset>
                  </wp:positionV>
                  <wp:extent cx="70104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1-08T02:27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