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乐诚新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赵勋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川顶立胶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29942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乐诚新材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乐诚新材料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乐诚新材料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乐诚新材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乐诚新材料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