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乐诚新材料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571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乐诚新材料有限公司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571-2019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11-02T06:27:1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