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1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85"/>
        <w:gridCol w:w="540"/>
        <w:gridCol w:w="436"/>
        <w:gridCol w:w="314"/>
        <w:gridCol w:w="1830"/>
        <w:gridCol w:w="834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乐诚新材料有限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戢焕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483236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工业集中发展区向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工业集中发展区向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;12.05.02;16.02.04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性涂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危险品）、胶粘剂、干粉腻子、砂浆的生产</w:t>
            </w:r>
            <w:bookmarkEnd w:id="1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勋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2994271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3.00,12.05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顶立胶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8T03:36:1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