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宣城市宝冠金属制品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47-2021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4515" cy="475615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宣城市宝冠金属制品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047-2021-Q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4515" cy="4756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1-11-17T05:14:54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