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资中县银山鸿展工业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76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23535" cy="3359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47665" cy="3151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10T01:05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