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华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资中县银山鸿展工业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资中县银山鸿展工业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资中县银山鸿展工业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19-12-03T03:07:5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