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资中县银山鸿展工业有限责任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87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12.0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资中县银山鸿展工业有限责任公司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587-2019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12.1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路人甲</cp:lastModifiedBy>
  <cp:lastPrinted>2018-05-30T17:00:00Z</cp:lastPrinted>
  <dcterms:modified xsi:type="dcterms:W3CDTF">2019-12-03T03:03:4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