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7-2019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中县银山鸿展工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515097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15097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学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18281004560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食用酒精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华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10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43867030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1-28T03:21:5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