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87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资中县银山鸿展工业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聪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何学彬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5150970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515097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内江市资中县银山镇老下街</w:t>
            </w:r>
            <w:r>
              <w:rPr/>
              <w:t>56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内江市资中县银山镇老下街</w:t>
            </w:r>
            <w:r>
              <w:rPr/>
              <w:t>56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许可范围内的食用酒精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10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10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867030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 xml:space="preserve">5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12-03T02:37:5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