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中环高科环境治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高级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S2SC-1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樊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259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0113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中环高科环境治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中环高科环境治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中环高科环境治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中环高科环境治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中环高科环境治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