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6464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  <w:u w:val="single"/>
            </w:rPr>
            <w:t>0597-2019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光通领域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11-14T01:12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