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1"/>
        <w:gridCol w:w="664"/>
        <w:gridCol w:w="848"/>
        <w:gridCol w:w="262"/>
        <w:gridCol w:w="1635"/>
        <w:gridCol w:w="54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光通领域科技有限公司</w:t>
            </w:r>
            <w:bookmarkEnd w:id="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岳迎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1053402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玲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</w:t>
            </w:r>
            <w:bookmarkEnd w:id="8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安华里二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东配楼二层</w:t>
            </w:r>
            <w:bookmarkEnd w:id="9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、计算机系统集成</w:t>
            </w:r>
            <w:bookmarkEnd w:id="1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261904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30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4T07:59:2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