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月</w:t>
      </w:r>
      <w:r>
        <w:rPr>
          <w:u w:val="single"/>
          <w:lang w:val="en-US" w:eastAsia="zh-CN"/>
        </w:rPr>
        <w:t>6</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388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603885" cy="29908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649-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val="en-GB" w:eastAsia="zh-CN"/>
            </w:rPr>
            <w:t>华润雪花啤酒（四川）有限责任公司遂宁分公司</w:t>
          </w:r>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3T06:13:24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48C8A35D4E8CA8D50686F6A573F3</vt:lpwstr>
  </property>
  <property fmtid="{D5CDD505-2E9C-101B-9397-08002B2CF9AE}" pid="3" name="KSOProductBuildVer">
    <vt:lpwstr>2052-11.1.0.11115</vt:lpwstr>
  </property>
</Properties>
</file>