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9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80"/>
        <w:gridCol w:w="735"/>
        <w:gridCol w:w="451"/>
        <w:gridCol w:w="269"/>
        <w:gridCol w:w="1425"/>
        <w:gridCol w:w="1425"/>
        <w:gridCol w:w="2520"/>
        <w:gridCol w:w="642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遂宁分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9068353</w:t>
            </w:r>
            <w:bookmarkEnd w:id="4"/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经济技术开发区明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经济技术开发区明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职业健康安全管理活动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7:26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