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华润雪花啤酒（四川）有限责任公司遂宁分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9-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53110</wp:posOffset>
            </wp:positionH>
            <wp:positionV relativeFrom="paragraph">
              <wp:posOffset>16764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03T05:58:5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