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4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6"/>
        <w:gridCol w:w="909"/>
        <w:gridCol w:w="70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溢众餐饮服务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雅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690580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龙湖镇衙口村浔海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龙湖镇衙口村浔海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集体用餐配送服务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7T09:05:0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