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瑞丰体育用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0" cy="3314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2735" cy="21253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1-09T03:14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