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瑞丰体育用品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2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5560</wp:posOffset>
                  </wp:positionV>
                  <wp:extent cx="1083310" cy="5213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716"/>
        <w:gridCol w:w="83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2220</wp:posOffset>
                  </wp:positionH>
                  <wp:positionV relativeFrom="paragraph">
                    <wp:posOffset>125730</wp:posOffset>
                  </wp:positionV>
                  <wp:extent cx="1083310" cy="5213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瑞丰体育用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02-2019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1430</wp:posOffset>
                  </wp:positionV>
                  <wp:extent cx="1083310" cy="5213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653"/>
        <w:gridCol w:w="899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55085</wp:posOffset>
                  </wp:positionH>
                  <wp:positionV relativeFrom="paragraph">
                    <wp:posOffset>91440</wp:posOffset>
                  </wp:positionV>
                  <wp:extent cx="1083310" cy="52133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1-03T09:30:5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