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2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9"/>
        <w:gridCol w:w="419"/>
        <w:gridCol w:w="1134"/>
        <w:gridCol w:w="96"/>
        <w:gridCol w:w="1323"/>
        <w:gridCol w:w="690"/>
        <w:gridCol w:w="593"/>
        <w:gridCol w:w="1650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瑞丰体育用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雪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472581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庞村镇西坂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庞村镇西坂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器材、健身器材、音乐美术器材、教学仪器、课桌椅、文件柜、床铺、静态塑胶玩具（桌面玩具） 户外大型游乐玩具、人造草坪、塑胶跑道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器材、健身器材、音乐美术器材、教学仪器、课桌椅、文件柜、床铺、静态塑胶玩具（桌面玩具） 户外大型游乐玩具、人造草坪、塑胶跑道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器材、健身器材、音乐美术器材、教学仪器、课桌椅、文件柜、床铺、静态塑胶玩具（桌面玩具） 户外大型游乐玩具、人造草坪、塑胶跑道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5T06:12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