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2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鞍山钢峰风机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300241403126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鞍山市千山区达旗街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鞍山市千山区达旗街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工业用离心式风机、动静叶可调轴流风机、罗茨鼓风机、单多级高速鼓风机的设计、生产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52705</wp:posOffset>
            </wp:positionV>
            <wp:extent cx="490855" cy="306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13340" b="1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10-31T02:33:06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A8DA0B764A1598EA0DCA09BC4381</vt:lpwstr>
  </property>
  <property fmtid="{D5CDD505-2E9C-101B-9397-08002B2CF9AE}" pid="3" name="KSOProductBuildVer">
    <vt:lpwstr>2052-11.1.0.11045</vt:lpwstr>
  </property>
</Properties>
</file>