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项</w:t>
      </w: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szCs w:val="21"/>
          <w:u w:val="single"/>
        </w:rPr>
        <w:t>1120-2021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r>
        <w:rPr>
          <w:sz w:val="24"/>
          <w:szCs w:val="24"/>
        </w:rPr>
        <w:t>鞍山钢峰风机有限责任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877570" cy="31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  审核日期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631"/>
        <w:gridCol w:w="1320"/>
        <w:gridCol w:w="1002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eastAsia="新宋体"/>
                <w:color w:val="000000"/>
                <w:sz w:val="21"/>
                <w:szCs w:val="21"/>
                <w:lang w:eastAsia="zh-CN"/>
              </w:rPr>
              <w:t>质量保证部吴刚、综合办公室、</w:t>
            </w:r>
            <w:r>
              <w:rPr>
                <w:color w:val="000000"/>
                <w:sz w:val="21"/>
                <w:szCs w:val="21"/>
                <w:lang w:eastAsia="zh-CN"/>
              </w:rPr>
              <w:t>销售部、生产部、设计部、工艺部、物资采购部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人员</w:t>
            </w:r>
            <w:r>
              <w:rPr>
                <w:rFonts w:ascii="宋体" w:hAnsi="宋体" w:cs="宋体"/>
                <w:color w:val="000000"/>
                <w:szCs w:val="21"/>
              </w:rPr>
              <w:t>，能清楚自己的工作职责，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eastAsia="zh-CN"/>
              </w:rPr>
              <w:t>综合办公室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销售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设计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工艺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物资采购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企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）</w:t>
            </w:r>
            <w:r>
              <w:rPr>
                <w:rFonts w:ascii="宋体" w:hAnsi="宋体" w:cs="宋体"/>
                <w:color w:val="000000"/>
                <w:szCs w:val="21"/>
              </w:rPr>
              <w:t>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企业产品质量较好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、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eastAsia="zh-CN"/>
              </w:rPr>
              <w:t>质量保证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综合办公室、销售部、生产部（生产车间）、</w:t>
            </w:r>
            <w:r>
              <w:rPr>
                <w:color w:val="000000"/>
                <w:sz w:val="21"/>
                <w:szCs w:val="21"/>
                <w:lang w:eastAsia="zh-CN"/>
              </w:rPr>
              <w:t>设计部、工艺部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物资采购部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  <w:lang w:eastAsia="zh-CN"/>
              </w:rPr>
              <w:t>综合办公室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销售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设计部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工艺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物资采购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  <w:r>
              <w:rPr>
                <w:rFonts w:ascii="宋体" w:hAnsi="宋体" w:cs="宋体"/>
                <w:color w:val="000000"/>
                <w:szCs w:val="21"/>
              </w:rPr>
              <w:t>已对公司总的质量目标进行了统计，有具体指标可测量，质量目标均能达标。企业管理评价考核方式满足要求。各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分解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规定测量体系中所有人员职责？是否行成文件 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  <w:r>
              <w:rPr>
                <w:rFonts w:ascii="宋体" w:hAnsi="宋体" w:cs="宋体"/>
                <w:szCs w:val="21"/>
              </w:rPr>
              <w:t>人员职能的分配方式是否合理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识别了测量管理体系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编制了计量人员情况一览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通过《</w:t>
            </w:r>
            <w:r>
              <w:rPr>
                <w:szCs w:val="21"/>
              </w:rPr>
              <w:t>管理手册》测量管理职能分配表等形式规定了各类人员在体系中的职责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员工的特种作业上岗证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焊工与热切割作业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翟庆革，证件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21030319670219123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批准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有效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人员培训计划</w:t>
            </w:r>
            <w:r>
              <w:rPr>
                <w:rFonts w:ascii="宋体" w:hAnsi="宋体" w:cs="宋体"/>
                <w:color w:val="000000"/>
                <w:szCs w:val="21"/>
              </w:rPr>
              <w:t>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待实施</w:t>
            </w:r>
            <w:r>
              <w:rPr>
                <w:rFonts w:ascii="宋体" w:hAnsi="宋体" w:cs="宋体"/>
                <w:color w:val="000000"/>
                <w:szCs w:val="21"/>
              </w:rPr>
              <w:t>，按培训项目进行分类，有员工参加培训时间表。</w:t>
            </w:r>
            <w:r>
              <w:rPr>
                <w:color w:val="000000"/>
                <w:szCs w:val="21"/>
              </w:rPr>
              <w:t>满足目标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办公室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color w:val="000000"/>
                <w:szCs w:val="21"/>
                <w:lang w:eastAsia="zh-CN"/>
              </w:rPr>
              <w:t>质量保证部、设计部、生产部、工艺部</w:t>
            </w:r>
            <w:r>
              <w:rPr>
                <w:color w:val="000000"/>
                <w:szCs w:val="21"/>
              </w:rPr>
              <w:t>执行的产品标准、工艺文件、检验规程等文件均受控</w:t>
            </w:r>
            <w:bookmarkStart w:id="1" w:name="_GoBack"/>
            <w:r>
              <w:rPr>
                <w:color w:val="000000"/>
                <w:szCs w:val="21"/>
              </w:rPr>
              <w:t>管理，现行有效，计量单位书写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确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1236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工业通风机 用标准化风道进行性能试验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B/T 6887-200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风机用铸铁件 技术条件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B/T 10214-201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通风机 铆焊件技术条件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B/T 10213-201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通风机 焊接质量检验技术条件》</w:t>
            </w:r>
            <w:r>
              <w:rPr>
                <w:color w:val="000000"/>
                <w:szCs w:val="21"/>
                <w:lang w:val="en-US" w:eastAsia="zh-CN"/>
              </w:rPr>
              <w:t>等国家、行业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方标准文件现行有效</w:t>
            </w:r>
            <w:r>
              <w:rPr>
                <w:color w:val="000000"/>
                <w:szCs w:val="21"/>
                <w:lang w:eastAsia="zh-CN"/>
              </w:rPr>
              <w:t>。符合要求。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工艺部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AF-ZN-GY-2019-00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叶轮铆接工艺规范》中执行的</w:t>
            </w:r>
            <w:bookmarkEnd w:id="1"/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GB 90-85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紧固件验收检查、标志与包装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》标准未更新，新标准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GB/T 90.1-200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紧固件 验收检查》和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GB/T 90.2-200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紧固件 标志与包装》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条款 </w:t>
            </w:r>
            <w:r>
              <w:rPr>
                <w:color w:val="000000"/>
                <w:szCs w:val="21"/>
                <w:lang w:val="en-US" w:eastAsia="zh-CN"/>
              </w:rPr>
              <w:t>程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的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艺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计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次要不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szCs w:val="21"/>
              </w:rPr>
              <w:t>6.2.3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记录</w:t>
            </w:r>
            <w:r>
              <w:rPr>
                <w:szCs w:val="21"/>
                <w:lang w:val="en-US" w:eastAsia="zh-CN"/>
              </w:rPr>
              <w:t xml:space="preserve">7.2.4 </w:t>
            </w:r>
            <w:r>
              <w:rPr>
                <w:szCs w:val="21"/>
                <w:lang w:val="en-US" w:eastAsia="zh-CN"/>
              </w:rPr>
              <w:t>测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过程的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建立了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GFFJ/CL-CX0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记录控制程序》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抽查生产车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号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A30306000006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规格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187*300*160*28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的《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式主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机加过程记录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操作员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：高军，时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抽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生产车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A20108000013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规格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860*1420-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左旋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进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5-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筒体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-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叶片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《方形调节门组件》检验记录，检验结果：合格。检验员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魏世杰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时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。记录信息、检验项目要求等项目满足要求。规定有保存年限。符合要求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（生产车间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立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GFFJ/CL-CX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测量设备管理控制程序》，企业规定了原材料进厂检验、生产过程质量控制、产品出厂检验等测量设备列入体系管理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量保证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测量设备全过程管理。编制了《测量设备管理目录》、《测量设备周期检定计划》，按周检计划进行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周期检定、校准，企业测量设备台帐共有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58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台件测量设备，设备编号、准确度等级、检定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校准周期等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描述清楚。同时测量设备统一管理，存放地点、使用状态等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抽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编号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CR233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的里氏硬度计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检定日期：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检定机构：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辽宁众呈检测有限公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账信息内容和证书一致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测量设备使用环境条件满足要</w:t>
            </w:r>
            <w:r>
              <w:rPr>
                <w:rFonts w:ascii="宋体" w:hAnsi="宋体" w:cs="宋体"/>
                <w:color w:val="000000"/>
                <w:szCs w:val="21"/>
              </w:rPr>
              <w:t>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艺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1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GFFJ/CL-CX</w:t>
            </w:r>
            <w:r>
              <w:rPr>
                <w:rFonts w:cs="宋体" w:ascii="宋体" w:hAnsi="宋体"/>
                <w:color w:val="000000"/>
                <w:szCs w:val="21"/>
              </w:rPr>
              <w:t>07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目前企业无软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根据法律法规要求和企业产品要求，共识别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风机叶轮轴洗键槽宽度测量过程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测量过程被列为关键测量过程测量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测量过程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风机叶轮轴洗键槽宽度测量过程</w:t>
            </w:r>
            <w:r>
              <w:rPr>
                <w:rFonts w:ascii="宋体" w:hAnsi="宋体" w:cs="宋体"/>
                <w:color w:val="000000"/>
                <w:szCs w:val="21"/>
              </w:rPr>
              <w:t>，按要求识别，测量设备按期校准，验证满足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风机叶轮轴洗键槽宽度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《计量要求导出及验证记录表》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</w:t>
            </w:r>
            <w:r>
              <w:rPr>
                <w:rFonts w:ascii="宋体" w:hAnsi="宋体" w:cs="宋体"/>
                <w:color w:val="000000"/>
                <w:szCs w:val="21"/>
              </w:rPr>
              <w:t>企业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。编制了控制规范，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风机叶轮轴洗键槽宽度测量过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企业按控制规范规定的频次进行监视。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详见《测量过程控制检查表》及附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艺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风机叶轮轴洗键槽宽度测量过程</w:t>
            </w:r>
            <w:r>
              <w:rPr>
                <w:rFonts w:ascii="宋体" w:hAnsi="宋体" w:cs="宋体"/>
                <w:color w:val="000000"/>
                <w:szCs w:val="21"/>
              </w:rPr>
              <w:t>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Cs w:val="21"/>
              </w:rPr>
              <w:t>：《测量不确定度评定报告》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GFFJ/CL-CX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，对出现的不合格测量过程及测量设备，按文件要求进行控制，对发现的不合格进行有效性确认，经确认的不合格，加以标识，进行隔离，并做好记录。对不合格评审后处置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编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GFFJ/CL-CX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执行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（生产车间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强制检定计量器具，企业生产的产品不属于定量包装产品。符合要求。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码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J/FJEC(8.2.4)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座风机组装记录表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记录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量单位使用正确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物资采购部</w:t>
            </w:r>
            <w:r>
              <w:rPr>
                <w:rFonts w:ascii="宋体" w:hAnsi="宋体" w:cs="Times New Roman" w:eastAsia="宋体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物资采购部</w:t>
            </w:r>
            <w:r>
              <w:rPr>
                <w:rFonts w:ascii="宋体" w:hAnsi="宋体" w:cs="Times New Roman" w:eastAsia="宋体"/>
                <w:szCs w:val="21"/>
              </w:rPr>
              <w:t>负责建立和评价合格供方清单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。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抽查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辽宁众呈检测有限公司评价记录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中国合格评定国家认可委员会认可证书号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CNAS L1054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Times New Roman" w:eastAsia="宋体"/>
                <w:szCs w:val="21"/>
              </w:rPr>
              <w:t>信用等级符合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szCs w:val="21"/>
              </w:rPr>
              <w:t>并保存确</w:t>
            </w:r>
            <w:r>
              <w:rPr>
                <w:rFonts w:ascii="宋体" w:hAnsi="宋体" w:cs="宋体"/>
                <w:color w:val="000000"/>
                <w:szCs w:val="21"/>
              </w:rPr>
              <w:t>认和评价记录，查验相关资质满足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物资采购部编号为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C-7.4-01A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物资供方评价记录表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内容填写不细，如机构代码、检测报告及结果等项，</w:t>
            </w: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条款 </w:t>
            </w:r>
            <w:r>
              <w:rPr>
                <w:rFonts w:ascii="宋体" w:hAnsi="宋体" w:cs="宋体"/>
                <w:szCs w:val="21"/>
              </w:rPr>
              <w:t>外部供方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的要求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物资采购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次要不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</w:p>
        </w:tc>
      </w:tr>
      <w:tr>
        <w:trPr>
          <w:trHeight w:val="2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企业采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《顾客满意度调查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销售部</w:t>
            </w:r>
            <w:r>
              <w:rPr>
                <w:rFonts w:ascii="宋体" w:hAnsi="宋体" w:cs="宋体"/>
                <w:color w:val="000000"/>
                <w:szCs w:val="21"/>
              </w:rPr>
              <w:t>对顾客的意见和投诉部门能和相关门沟通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销售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color w:val="000000"/>
                <w:szCs w:val="21"/>
              </w:rPr>
              <w:t>对公司顾客满意调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顾客满意度良好，没有顾客投诉、纠纷处理等问题发生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水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color w:val="000000"/>
                <w:szCs w:val="21"/>
              </w:rPr>
              <w:t>消耗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水总计折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9.6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ascii="宋体" w:hAnsi="宋体" w:cs="宋体"/>
                <w:color w:val="000000"/>
                <w:szCs w:val="21"/>
              </w:rPr>
              <w:t>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实际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级的三相</w:t>
            </w:r>
            <w:r>
              <w:rPr>
                <w:color w:val="000000"/>
                <w:szCs w:val="21"/>
                <w:lang w:eastAsia="zh-CN"/>
              </w:rPr>
              <w:t>四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  <w:lang w:val="en-US" w:eastAsia="zh-CN"/>
              </w:rPr>
              <w:t>电子式</w:t>
            </w:r>
            <w:r>
              <w:rPr>
                <w:color w:val="000000"/>
                <w:szCs w:val="21"/>
              </w:rPr>
              <w:t>电能</w:t>
            </w:r>
            <w:r>
              <w:rPr>
                <w:color w:val="000000"/>
                <w:szCs w:val="21"/>
                <w:lang w:eastAsia="zh-CN"/>
              </w:rPr>
              <w:t>表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块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5</w:t>
            </w:r>
            <w:r>
              <w:rPr>
                <w:color w:val="000000"/>
                <w:szCs w:val="21"/>
              </w:rPr>
              <w:t>级的水表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台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电能表</w:t>
            </w:r>
            <w:r>
              <w:rPr>
                <w:szCs w:val="21"/>
                <w:lang w:eastAsia="zh-CN"/>
              </w:rPr>
              <w:t>、水表</w:t>
            </w:r>
            <w:r>
              <w:rPr>
                <w:szCs w:val="21"/>
              </w:rPr>
              <w:t>由当地供电</w:t>
            </w:r>
            <w:r>
              <w:rPr>
                <w:szCs w:val="21"/>
                <w:lang w:eastAsia="zh-CN"/>
              </w:rPr>
              <w:t>、水务</w:t>
            </w:r>
            <w:r>
              <w:rPr>
                <w:szCs w:val="21"/>
              </w:rPr>
              <w:t>部门统一管理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，满足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乐言</cp:lastModifiedBy>
  <cp:lastPrinted>2010-12-27T14:36:00Z</cp:lastPrinted>
  <dcterms:modified xsi:type="dcterms:W3CDTF">2021-10-31T07:24:58Z</dcterms:modified>
  <cp:revision>1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391FD64943D1ADDD6D323DA8BF1C</vt:lpwstr>
  </property>
  <property fmtid="{D5CDD505-2E9C-101B-9397-08002B2CF9AE}" pid="3" name="KSOProductBuildVer">
    <vt:lpwstr>2052-11.1.0.11045</vt:lpwstr>
  </property>
</Properties>
</file>