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鞍山钢峰风机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鞍山市千山区达旗街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鞍山市千山区达旗街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7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6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30-31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工业用离心式风机、动静叶可调轴流风机、罗茨鼓风机、单多级高速鼓风机的设计、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  <w:b/>
                <w:bCs/>
              </w:rPr>
              <w:t>工业用离心式风机、动静叶可调轴流风机、罗茨鼓风机、单多级高速鼓风机的设计、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10-2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10-31T02:3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BC11BA964327AD5D9D6F0D8C8E44</vt:lpwstr>
  </property>
  <property fmtid="{D5CDD505-2E9C-101B-9397-08002B2CF9AE}" pid="3" name="KSOProductBuildVer">
    <vt:lpwstr>2052-11.1.0.11045</vt:lpwstr>
  </property>
</Properties>
</file>