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博盾保安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53995" cy="1647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68575" cy="128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769870" cy="13068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11-08T01:44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