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80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资中县银山鸿展工业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19.07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83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对外包运输过程进行过程能力确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2-09T11:45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