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8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银山鸿展工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15097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15097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学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8281004560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食用酒精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华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10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867030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1-19T07:2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