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东禾新型材料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28620" cy="2226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80260" cy="2003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05025" cy="20370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4030" cy="19818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11-04T12:46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