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50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50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东禾新型材料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3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保定东禾新型材料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13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11-04T12:20:0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