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315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保定东禾新型材料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保定东禾新型材料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11-04T08:57:0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