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542290" cy="28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3-2021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保定东禾新型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1-11-06T14:01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