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0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6805" cy="8508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保定东禾新型材料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3-2021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保定东禾新型材料科技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13-2021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企业咨询17334292415</cp:lastModifiedBy>
  <cp:lastPrinted>2018-05-30T17:00:00Z</cp:lastPrinted>
  <dcterms:modified xsi:type="dcterms:W3CDTF">2021-11-04T08:25:1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