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3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6"/>
        <w:gridCol w:w="885"/>
        <w:gridCol w:w="1161"/>
        <w:gridCol w:w="103"/>
        <w:gridCol w:w="1304"/>
        <w:gridCol w:w="691"/>
        <w:gridCol w:w="593"/>
        <w:gridCol w:w="1559"/>
        <w:gridCol w:w="547"/>
        <w:gridCol w:w="1074"/>
      </w:tblGrid>
      <w:tr>
        <w:trPr>
          <w:trHeight w:val="2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东禾新型材料科技有限公司</w:t>
            </w:r>
            <w:bookmarkEnd w:id="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畅</w:t>
            </w:r>
            <w:bookmarkEnd w:id="3"/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3326799</w:t>
            </w:r>
            <w:bookmarkEnd w:id="4"/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顺平县腰山工业集中区</w:t>
            </w:r>
            <w:bookmarkEnd w:id="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顺平县腰山工业集中区</w:t>
            </w:r>
            <w:bookmarkEnd w:id="1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制品（板材、棒材、型材）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制品（板材、棒材、型材）的加工所涉及场所的相关环境管理活动</w:t>
            </w:r>
            <w:bookmarkEnd w:id="1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7T05:47:06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