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保定东禾新型材料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13-2021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/>
        <w:drawing>
          <wp:inline distT="0" distB="0" distL="0" distR="0">
            <wp:extent cx="122110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1-10-30T09:00:0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