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8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疆金成石油化工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000625551320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克拉玛依市百口泉采油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克拉玛依市百口泉采油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各种抽油杆、油管、抽油光杆、接箍的制造、销售（限自产）和维修；管线、机械零部件的非晶镀；油井维修及油田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1-09-07T07:32:00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