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希佛隆阀门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76200</wp:posOffset>
                  </wp:positionV>
                  <wp:extent cx="393700" cy="30226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1-03T07:27:5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034AA4C874042A52BB9C0D5C57DFD</vt:lpwstr>
  </property>
  <property fmtid="{D5CDD505-2E9C-101B-9397-08002B2CF9AE}" pid="3" name="KSOProductBuildVer">
    <vt:lpwstr>2052-11.1.0.10938</vt:lpwstr>
  </property>
</Properties>
</file>