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希佛隆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-749935</wp:posOffset>
            </wp:positionV>
            <wp:extent cx="7181850" cy="101523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1-04T15:17:37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AA7A058E8452A9E7EBFF6A5800C52</vt:lpwstr>
  </property>
  <property fmtid="{D5CDD505-2E9C-101B-9397-08002B2CF9AE}" pid="3" name="KSOProductBuildVer">
    <vt:lpwstr>2052-11.1.0.11045</vt:lpwstr>
  </property>
</Properties>
</file>