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8-2020-HS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77"/>
        <w:gridCol w:w="746"/>
        <w:gridCol w:w="1115"/>
        <w:gridCol w:w="110"/>
        <w:gridCol w:w="1304"/>
        <w:gridCol w:w="682"/>
        <w:gridCol w:w="586"/>
        <w:gridCol w:w="1126"/>
        <w:gridCol w:w="507"/>
        <w:gridCol w:w="1186"/>
      </w:tblGrid>
      <w:tr>
        <w:trPr>
          <w:trHeight w:val="2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希佛隆阀门集团有限公司</w:t>
            </w:r>
            <w:bookmarkEnd w:id="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常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9118033</w:t>
            </w:r>
            <w:bookmarkEnd w:id="4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陵区渭阳八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陵区渭阳八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H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安全环境管理体系</w:t>
            </w:r>
            <w:bookmarkEnd w:id="10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A</w:t>
            </w:r>
            <w:bookmarkEnd w:id="11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阀门产品的设计、制造、销售和服务。</w:t>
            </w:r>
            <w:bookmarkEnd w:id="12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/SY 1002.1-2013 &amp; SY/T 6276-2014</w:t>
            </w:r>
            <w:bookmarkEnd w:id="13"/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7T03:24:3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