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咸阳海龙密封复合材料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57420" cy="35667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7420" cy="356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53235" cy="25996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3044190" cy="22815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1-11-05T04:17:2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