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0-2019-M/0491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34"/>
        <w:gridCol w:w="661"/>
        <w:gridCol w:w="956"/>
        <w:gridCol w:w="158"/>
        <w:gridCol w:w="1673"/>
        <w:gridCol w:w="610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海龙密封复合材料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祝立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98855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乾县阳峪镇海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乾县阳峪镇海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5;14.01.02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密封材料；金属橡胶复合密封板；金属橡胶密封件；软木复合材料密封制品的开发和生产（有资质要求的除外）及相关环境管理活动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9T06:12:2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