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3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640</wp:posOffset>
            </wp:positionH>
            <wp:positionV relativeFrom="paragraph">
              <wp:posOffset>95250</wp:posOffset>
            </wp:positionV>
            <wp:extent cx="442595" cy="3130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508-2019-Q-202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四川省古蔺铁桥水泥有限责任公司</w:t>
          </w:r>
          <w:bookmarkEnd w:id="2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2-12T06:32:2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42907640540108EA41CB0906EE89A</vt:lpwstr>
  </property>
  <property fmtid="{D5CDD505-2E9C-101B-9397-08002B2CF9AE}" pid="3" name="KSOProductBuildVer">
    <vt:lpwstr>2052-11.1.0.11115</vt:lpwstr>
  </property>
</Properties>
</file>