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省古蔺铁桥水泥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省古蔺铁桥水泥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省古蔺铁桥水泥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四川省古蔺铁桥水泥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四川省古蔺铁桥水泥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四川省古蔺铁桥水泥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08T08:29:1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