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古蔺铁桥水泥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7300" cy="28479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8125" cy="3001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2265" cy="2995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13T08:44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