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省古蔺铁桥水泥有限责任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eastAsia="zh-CN"/>
        </w:rPr>
        <w:t>0508-2019-Q-202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四川省古蔺铁桥水泥有限责任公司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eastAsia="zh-CN"/>
        </w:rPr>
        <w:t>0508-2019-Q-202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08T08:27:15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