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08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016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古蔺铁桥水泥有限责任公司</w:t>
            </w:r>
            <w:bookmarkEnd w:id="2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孙怀伦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9134608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古蔺县古蔺镇沙坝村</w:t>
            </w:r>
            <w:bookmarkEnd w:id="8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古蔺县古蔺镇沙坝村</w:t>
            </w:r>
            <w:bookmarkEnd w:id="9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6.01.01</w:t>
            </w:r>
            <w:bookmarkEnd w:id="11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的通用水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2.5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生产</w:t>
            </w:r>
            <w:bookmarkEnd w:id="12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文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9127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.01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5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泸州兰良水泥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0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09T02:46:41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